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72390</wp:posOffset>
                </wp:positionV>
                <wp:extent cx="6710045" cy="976630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9.75pt;margin-top:-5.7pt;width:528.3pt;height:7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08"/>
          <w:tab w:val="left" w:pos="8127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3693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у ГБУ «Жилищник района Царицын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ердиеву Аслану Георгиевичу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5477, г. Москва, ул. Кантемировская, д. 53, корп.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72pt;mso-wrap-distance-left:9.05pt;mso-wrap-distance-right:9.05pt;mso-wrap-distance-top:0pt;mso-wrap-distance-bottom:0pt;margin-top:7.1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Директору ГБУ «Жилищник района Царицын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Бердиеву Аслану Георгиевичу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5477, г. Москва, ул. Кантемировская, д. 53, корп.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Оформляется на фирменном</w:t>
      </w:r>
    </w:p>
    <w:p>
      <w:pPr>
        <w:pStyle w:val="Style15"/>
        <w:ind w:left="426" w:hanging="0"/>
        <w:rPr/>
      </w:pPr>
      <w:r>
        <w:rPr>
          <w:i/>
          <w:color w:val="0070C0"/>
          <w:u w:val="single"/>
        </w:rPr>
        <w:t xml:space="preserve">бланке предприятия (организации)                         </w:t>
      </w:r>
    </w:p>
    <w:p>
      <w:pPr>
        <w:pStyle w:val="Style15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-142" w:firstLine="862"/>
        <w:jc w:val="both"/>
        <w:rPr/>
      </w:pPr>
      <w:r>
        <w:rPr/>
        <w:tab/>
        <w:t>ЗАЯВКА</w:t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Прошу произвести поверку средств измерений, приведенных в таблице, по типовому договору _________ « ___________________» № _____.  Оплату гарантируем.</w:t>
      </w:r>
    </w:p>
    <w:p>
      <w:pPr>
        <w:pStyle w:val="Style15"/>
        <w:ind w:left="-142" w:right="79" w:firstLine="862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6" w:right="-6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И, тип СИ, модификация СИ ( при наличии), разряд, класс точ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, погреш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типа средства 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/на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ча документа, удостоверяющего результат поверки СИ)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426" w:hanging="0"/>
        <w:rPr/>
      </w:pPr>
      <w:r>
        <w:rPr/>
        <w:t>* - выдача документа, удостоверяющего результат поверки средства измерений является платной услуг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В соответствии с приказом Минпромторга России от 28.08.2020 г. № 2906 настоящим выражаю свое ____________________________ на указание владельца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согласие/несоглас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владельца С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ередаче сведений о результатах поверки в Федеральный информационный фонд по обеспечению единства измерений (ФГИС «АРШИН»). </w:t>
      </w:r>
    </w:p>
    <w:p>
      <w:pPr>
        <w:pStyle w:val="Normal"/>
        <w:ind w:left="426" w:hanging="426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426"/>
        <w:rPr/>
      </w:pPr>
      <w:r>
        <w:rPr>
          <w:rFonts w:eastAsia="Times New Roman"/>
          <w:color w:val="C00000"/>
        </w:rPr>
        <w:t xml:space="preserve">       </w:t>
      </w:r>
      <w:r>
        <w:rPr/>
        <w:t xml:space="preserve">Адрес места нахождения поверяемых, калибруемых СИ (при необходимости оказания транспортных услуг):  _______________                   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28"/>
          <w:szCs w:val="28"/>
        </w:rPr>
        <w:tab/>
      </w:r>
      <w:r>
        <w:rPr/>
        <w:t>Контактное лицо по техническим вопросам ………………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  <w:t>Контактное лицо по экономическим (финансовым) вопросам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</w:r>
    </w:p>
    <w:p>
      <w:pPr>
        <w:pStyle w:val="Style15"/>
        <w:ind w:left="0" w:right="7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right="79" w:firstLine="284"/>
        <w:contextualSpacing/>
        <w:jc w:val="both"/>
        <w:rPr/>
      </w:pPr>
      <w:r>
        <w:rPr/>
        <w:t>Генеральный директор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Storojenko</dc:creator>
  <dc:description/>
  <cp:keywords/>
  <dc:language>en-US</dc:language>
  <cp:lastModifiedBy>evvardaya@outlook.com</cp:lastModifiedBy>
  <cp:lastPrinted>2021-01-12T10:05:00Z</cp:lastPrinted>
  <dcterms:modified xsi:type="dcterms:W3CDTF">2025-03-13T12:08:00Z</dcterms:modified>
  <cp:revision>7</cp:revision>
  <dc:subject/>
  <dc:title/>
</cp:coreProperties>
</file>