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color w:val="545454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5454"/>
                <w:spacing w:val="5"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color w:val="545454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5454"/>
                <w:spacing w:val="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935" cy="1409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32"/>
                <w:szCs w:val="32"/>
              </w:rPr>
              <w:t>МОСКВА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8"/>
                <w:szCs w:val="28"/>
              </w:rPr>
              <w:t>ЮЖНЫЙ АДМИНИСТРАТИВНЫЙ ОКРУГ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ОСУДАРСТВЕННОЕ БЮДЖЕТНОЕ УЧРЕЖДЕНИЕ ГОРОДА МОСКВЫ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32"/>
                <w:szCs w:val="32"/>
              </w:rPr>
              <w:t>«ЖИЛИЩНИК РАЙОНА ЦАРИЦЫНО»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7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115477, г. Москва, ул. Кантемировская, д. 53, корп. 1, тел./факс: 8 (499) 218-18-04</w:t>
            </w:r>
          </w:p>
        </w:tc>
      </w:tr>
    </w:tbl>
    <w:p>
      <w:pPr>
        <w:pStyle w:val="Normal"/>
        <w:pBdr>
          <w:bottom w:val="thinThickSmallGap" w:sz="24" w:space="0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НН/КПП 7724321964/772401001, ОГРН 1157746524253, ОКПО 46342639, ОКТМО 45923000, ОКВЭД 68.32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ЛИЧНОМ ПРИЁМЕ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февраль-март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5.2006 №59-ФЗ «О порядке рассмотрения обращений граждан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ящим составом ГБУ "Жилищник района Царицыно" лично принято 11 жителей района Царицыно, по вопросам содержания и эксплуатации МКД, по           вопросам содержания и благоустройства придомовой территории, а также по вопросам начисления оплаты за Ж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раждане получили удовлетворяющие ответы на все поставле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134" w:right="68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8:00Z</dcterms:created>
  <dc:creator>Пользователь</dc:creator>
  <dc:description/>
  <cp:keywords/>
  <dc:language>en-US</dc:language>
  <cp:lastModifiedBy>Ivan Shevchenko</cp:lastModifiedBy>
  <cp:lastPrinted>2025-03-14T09:28:00Z</cp:lastPrinted>
  <dcterms:modified xsi:type="dcterms:W3CDTF">2025-03-14T06:38:00Z</dcterms:modified>
  <cp:revision>2</cp:revision>
  <dc:subject/>
  <dc:title/>
</cp:coreProperties>
</file>