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Департамента жилищно-коммунального хозяйства и благоустройства города Москвы</w:t>
      </w:r>
    </w:p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12 г. № 05</w:t>
        <w:noBreakHyphen/>
        <w:t>14</w:t>
        <w:noBreakHyphen/>
        <w:t>427/2</w:t>
      </w:r>
    </w:p>
    <w:p>
      <w:pPr>
        <w:pStyle w:val="Normal"/>
        <w:spacing w:before="28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работы по содержанию и текущему ремонту общего имущества в многоквартирном доме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before="360" w:after="0"/>
        <w:ind w:right="571" w:hanging="0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numPr>
          <w:ilvl w:val="0"/>
          <w:numId w:val="9"/>
        </w:numPr>
        <w:spacing w:before="120" w:after="0"/>
        <w:ind w:left="714" w:right="573" w:hanging="35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  <w:tab/>
        <w:t>Общие положения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"/>
        </w:numPr>
        <w:spacing w:before="120" w:after="0"/>
        <w:ind w:left="714" w:right="573" w:hanging="35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  <w:tab/>
        <w:t>Организация, структура и состав работ по содержанию общего имущества в многоквартирном доме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spacing w:before="120" w:after="0"/>
        <w:ind w:left="714" w:right="573" w:hanging="35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  <w:tab/>
        <w:t>Аварийно-техническое  обслуживание систем инженерного оборудования многоквартирного дома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spacing w:before="120" w:after="0"/>
        <w:ind w:left="714" w:right="571" w:hanging="35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  <w:tab/>
        <w:t>Организация, структура и состав работ текущего ремонта общего имущества в многоквартирном доме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9"/>
        </w:numPr>
        <w:spacing w:before="120" w:after="0"/>
        <w:ind w:left="714" w:right="571" w:hanging="35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ормирование расходов на содержание и текущий ремонт общего имущества в многоквартирном доме и факторы, влияющие на уровень расходов</w:t>
        <w:tab/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numPr>
          <w:ilvl w:val="0"/>
          <w:numId w:val="9"/>
        </w:numPr>
        <w:spacing w:before="120" w:after="0"/>
        <w:ind w:left="714" w:right="571" w:hanging="357"/>
        <w:rPr>
          <w:b/>
          <w:b/>
        </w:rPr>
      </w:pPr>
      <w:r>
        <w:rPr>
          <w:b/>
        </w:rPr>
        <w:t>Приложение 1 к регламенту.</w:t>
        <w:tab/>
        <w:t>Перечень работ и услуг по содержанию общего имущества в многоквартирном доме</w:t>
        <w:tab/>
        <w:tab/>
        <w:tab/>
        <w:tab/>
        <w:tab/>
        <w:t xml:space="preserve">          14</w:t>
      </w:r>
    </w:p>
    <w:p>
      <w:pPr>
        <w:pStyle w:val="Normal"/>
        <w:numPr>
          <w:ilvl w:val="0"/>
          <w:numId w:val="9"/>
        </w:numPr>
        <w:spacing w:before="120" w:after="0"/>
        <w:ind w:left="714" w:right="571" w:hanging="357"/>
        <w:rPr/>
      </w:pPr>
      <w:r>
        <w:rPr>
          <w:b/>
        </w:rPr>
        <w:t>Приложение 2 к регламенту.</w:t>
        <w:tab/>
        <w:t>Перечень работ аварийно-технического обслуживания систем инженерного оборудования многоквартирного дома    33</w:t>
      </w:r>
    </w:p>
    <w:p>
      <w:pPr>
        <w:pStyle w:val="Normal"/>
        <w:numPr>
          <w:ilvl w:val="0"/>
          <w:numId w:val="9"/>
        </w:numPr>
        <w:spacing w:before="120" w:after="0"/>
        <w:ind w:left="714" w:right="571" w:hanging="357"/>
        <w:rPr>
          <w:b/>
          <w:b/>
        </w:rPr>
      </w:pPr>
      <w:r>
        <w:rPr>
          <w:b/>
        </w:rPr>
        <w:t>Приложение 3 к регламенту.</w:t>
        <w:tab/>
        <w:t>Перечень работ по текущему ремонту общего имущества в многоквартирном доме</w:t>
        <w:tab/>
        <w:tab/>
        <w:tab/>
        <w:tab/>
        <w:tab/>
        <w:tab/>
        <w:t xml:space="preserve">          3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258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before="120" w:after="0"/>
        <w:ind w:left="714" w:right="571" w:hanging="357"/>
        <w:rPr>
          <w:b/>
          <w:b/>
        </w:rPr>
      </w:pPr>
      <w:r>
        <w:rPr>
          <w:b/>
        </w:rPr>
        <w:t>Приложение 4 к регламенту.</w:t>
        <w:tab/>
        <w:t xml:space="preserve">Усредненные показатели объема работ </w:t>
        <w:tab/>
        <w:t xml:space="preserve">по содержанию </w:t>
        <w:tab/>
        <w:t xml:space="preserve">и текущему ремонту </w:t>
        <w:tab/>
        <w:t>общего имущества в многоквартирном доме</w:t>
        <w:tab/>
        <w:tab/>
        <w:tab/>
        <w:tab/>
        <w:tab/>
        <w:tab/>
        <w:tab/>
        <w:tab/>
        <w:t xml:space="preserve">          45</w:t>
      </w:r>
    </w:p>
    <w:p>
      <w:pPr>
        <w:pStyle w:val="Heading1"/>
        <w:tabs>
          <w:tab w:val="clear" w:pos="708"/>
          <w:tab w:val="left" w:pos="1309" w:leader="none"/>
          <w:tab w:val="left" w:pos="4301" w:leader="none"/>
        </w:tabs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ОБЩИЕ ПОЛОЖЕН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360" w:before="360" w:after="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 на работы по содержанию и текущему ремонту общего имущества в многоквартирном доме (далее – Регламент) разработан в целях приведения системы управления многоквартирными домами в городе Москве в соответствие с Жилищным кодексом Российской Федераци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ламент предназначен для  реализации ценовой и тарифной политики в жилищной сфере, применяется при определении экономически обоснованных затрат и при формировании единичных расценок на содержание и текущий ремонт общего имущества в многоквартирном дом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ламент определяет требования к техническому содержанию многоквартирных и жилых домов, включающих комплекс работ по поддержанию в исправном состоянии элементов, конструкций и внутридомовых систем, соблюдению заданных параметров и режимов работы оборудования и технических устройств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м Регламенте понятие «общее имущество в многоквартирном доме» применяется к помещениям, которые не являются частями квартир и предназначены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 (технические подвалы), в которых имеются инженерные коммуникации, иное оборудование, обслуживающее более одного помещения в данном доме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сплуатирующие организации, являясь подрядчиками собственников помещений или управляющей организации, выполняют работы в соответствии с заключенными договорами, при этом приоритетными являются работы, обеспечивающие соблюдение характеристик надежности и безопасности многоквартирного дом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ламент конкретизирует структуру, состав работ и услуг по содержанию и текущему ремонту общего имущества в многоквартирном доме в соответствии с нормативными требованиями, обеспечивающими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опасность для жизни и здоровья граждан, сохранность имущества физических или юридических лиц, государственного или муниципального имущества, охрану окружающей среды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хранность и повышение уровня обслуживания жилищного фонда города Москвы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коснительную реализацию единых требований к содержанию и текущему ремонту общего имущества в многоквартирном доме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осбережение и повышение энергетической эффективности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ю прав потребителей жилищных услуг в соответствии с Законом Российской Федерации от 07.02.1992 № 2300</w:t>
        <w:noBreakHyphen/>
        <w:t>1 «О защите прав потребителей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несении изменений или дополнений в нормативные и правовые акты, строительные нормы и правила, в настоящий Регламент вносятся соответствующие изменения.</w:t>
      </w:r>
    </w:p>
    <w:p>
      <w:pPr>
        <w:pStyle w:val="Heading1"/>
        <w:tabs>
          <w:tab w:val="clear" w:pos="708"/>
          <w:tab w:val="left" w:pos="1309" w:leader="none"/>
        </w:tabs>
        <w:spacing w:before="120" w:after="0"/>
        <w:rPr>
          <w:sz w:val="22"/>
          <w:szCs w:val="22"/>
        </w:rPr>
      </w:pPr>
      <w:r>
        <w:rPr>
          <w:rFonts w:eastAsia="Batang;Arial Unicode MS"/>
          <w:sz w:val="22"/>
          <w:szCs w:val="22"/>
        </w:rPr>
        <w:t>ОРГАНИЗАЦИЯ, СТРУКТУРА И СОСТАВ РАБОТ ПО</w:t>
      </w:r>
      <w:r>
        <w:rPr>
          <w:sz w:val="22"/>
          <w:szCs w:val="22"/>
        </w:rPr>
        <w:t xml:space="preserve"> СОДЕРЖАНИЮ ОБЩЕГО ИМУЩЕСТВА В МНОГОКВАРТИРНОМ ДОМЕ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 w:before="240" w:after="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ние многоквартирного дома  -  это комплекс  работ по контролю технического состояния, поддержанию работоспособности или исправности, наладке и регулировке инженерного оборудования, подготовке к сезонной эксплуатации жилого дома в целом, его элементов и систем, а также по обеспечению санитарно-гигиенических требований к помещениям. К составу услуг по содержанию общего имущества в многоквартирном доме относятся работы технического содержания и санитарного содержания общего имущества в многоквартирном доме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ическое содержание общего имущества в многоквартирном доме включает в себя: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ы, выполняемые  при  проведении осмотров отдельных элементов и помещений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ы, выполняемые при  подготовке зданий к сезонной эксплуатации в весенне-летний и осенне-зимний периоды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чие работы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и нормами технической эксплуатации жилищного фонда, утвержденными постановлением Госстроя Российской Федерации от 27.09.2003 № 170, контроль за техническим состоянием многоквартирных домов следует осуществлять путем проведения систематических плановых и внеочередных (неплановых) осмотров с использованием современных средств технической диагностики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осмотров является установление возможных причин возникновения дефектов и выработка мер по их устранению. В ходе осмотров также осуществляется контроль за использованием и содержанием помещений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осмотры должны проводиться после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, после аварий в системах тепло-, водо-, энергоснабжения и при выявлении деформации оснований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овые осмотры подразделяются на общие и частичные. При общих осмотрах контролируется техническое состояние жилого дома в целом, а также его систем; при частичных осмотрах – техническое состояние отдельных конструкций помещений, элементов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е осмотры проводятся два раза в год - весной и осенью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этом обследуется здание в целом, включая конструктивные элементы жилого дома и инженерное оборудование.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смотр многоквартирного дома рекомендуется проводить по отдельным частям или конструктивным элементам и системам инженерного оборудования в следующей последовательности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даменты и подвальные помещения, в том числе котельные (при наличии)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жные стены и элементы фасадов, включая эркеры, балконы, карнизы и водоотводящие устройства (в полносборных жилых домах осмотру подлежат также стыковые соединения панелей)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ыша и ее вентиляционные устройства, чердачные помещения, утеплитель чердачных перекрытий, а также коммуникации и устройства, расположенные в пределах чердака и на крыше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-техническое и другое внутридомовое инженерное оборудование зданий (проводится одновременно с поэтажным осмотром строительных конструкций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ичному осмотру подлежат отдельные элементы инженерного оборудования и конструкций. При этом устраняются мелкие неисправности санитарно-технического оборудования, электротехнических устройств и другого оборудования, входящего в состав общего имущества в многоквартирном доме.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ложении 1 к настоящему регламенту указан основной перечень работ и услуг по содержанию общего имущества в многоквартирном доме, включая техническое содержание и санитарное содержание, с указанием периодичности выполнения работ.</w:t>
      </w:r>
    </w:p>
    <w:p>
      <w:pPr>
        <w:pStyle w:val="Heading1"/>
        <w:tabs>
          <w:tab w:val="clear" w:pos="708"/>
          <w:tab w:val="left" w:pos="130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АВАРИЙНО-ТЕХНИЧЕСКОЕ ОБСЛУЖИВАНИЕ СИСТЕМ ИНЖЕНЕРНОГО ОБОРУДОВАНИЯ МНОГОКВАРТИРНОГО ДОМА</w:t>
      </w:r>
    </w:p>
    <w:p>
      <w:pPr>
        <w:pStyle w:val="Heading"/>
        <w:spacing w:lineRule="auto" w:line="360" w:before="360" w:after="0"/>
        <w:ind w:firstLine="9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ставе затрат на содержание и текущий ремонт общего имущества в многоквартирном доме должен предусматриваться резерв средств для выполнения аварийных работ.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нормативом Москвы по эксплуатации жилищного фонда «Работы аварийного характера в жилых зданиях» (ЖНМ-2006/01) к аварийным ситуациям относятся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реждение трубопровода систем инженерного оборудования многоквартирного дома во вспомогательных и жилых помещениях, приводящее к нарушению функционирования систем и повреждению помещений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из строя запорной, водоразборной и регулировочной арматуры систем инженерного оборудования многоквартирного дома во вспомогательных и жилых помещениях, приводящий к нарушению функционирования систем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ор канализации в жилых и вспомогательных помещениях, приводящий к затоплению помещений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упление воды в жилые и вспомогательные  помещения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из строя оборудования вводно-распределительных устройств, повреждение электрического кабеля, отключение электроэнергии в жилом доме, подъезде, квартире.</w:t>
      </w:r>
    </w:p>
    <w:p>
      <w:pPr>
        <w:pStyle w:val="Heading"/>
        <w:spacing w:lineRule="auto" w:line="360"/>
        <w:ind w:firstLine="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ложении 2 к настоящему регламенту указан основной перечень работ аварийно-технического обслуживания систем инженерного оборудования многоквартирного дома.</w:t>
      </w:r>
    </w:p>
    <w:p>
      <w:pPr>
        <w:pStyle w:val="Heading1"/>
        <w:tabs>
          <w:tab w:val="clear" w:pos="708"/>
          <w:tab w:val="left" w:pos="130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ОРГАНИЗАЦИЯ, СТРУКТУРА И СОСТАВ РАБОТ ТЕКУЩЕГО РЕМОНТА ОБЩЕГО ИМУЩЕСТВА В МНОГОКВАРТИРНОМ ДОМЕ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35" w:leader="none"/>
        </w:tabs>
        <w:spacing w:lineRule="auto" w:line="360" w:before="36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ремонт предусматривает своевременное и систематическое проведение ремонтных работ по предупреждению преждевременного износа отдельных частей многоквартирного дома и его инженерного оборудования, а также работ по устранению мелких повреждений и неисправностей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ремонт выделяют двух видов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ово-предупредительный (профилактический), выполняемый с установленной периодичностью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плановый (непредвиденный), выполняемый, как правило, в срочном порядке в период между плановыми ремонтами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планово-предупредительный ремонт является основным  видом ремонта для обеспечения нормальной технической эксплуатации общего имущества в многоквартирном доме и его оборудования.</w:t>
      </w:r>
    </w:p>
    <w:p>
      <w:pPr>
        <w:pStyle w:val="Heading"/>
        <w:spacing w:lineRule="auto" w:line="360"/>
        <w:ind w:firstLine="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ие затраты на текущий ремонт жилищного фонда рекомендуется планировать с учетом соотношения составляющих частей комплекса работ по техническому содержанию и текущему ремонту многоквартирного дома как 0,8:1 – 0,9:1. </w:t>
      </w:r>
    </w:p>
    <w:p>
      <w:pPr>
        <w:pStyle w:val="Heading"/>
        <w:spacing w:lineRule="auto" w:line="360"/>
        <w:ind w:firstLine="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 текущего ремонта (минимальная продолжительность эффективной эксплуатации жилых зданий) зависит от капитальности жилых зданий.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ые о </w:t>
      </w:r>
      <w:r>
        <w:rPr/>
        <w:t>минимальной продолжительности эффективной эксплуатации жилых зданий приведены ниже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366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жилых зданий по материалам основных конструкц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олжительность до постановки на текущий ремонт*, лет 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борные крупнопанельные, крупноблочные,  со стенами  из кирпича, естественного камня и т.п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железобетонными перекрытиями</w:t>
            </w:r>
          </w:p>
          <w:p>
            <w:pPr>
              <w:pStyle w:val="TextBodyIndent"/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рмальными условиями эксплуат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енами из кирпича, естественного камня и т.п. с деревянными перекрытиями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, со стенами из прочих материалов</w:t>
            </w:r>
          </w:p>
          <w:p>
            <w:pPr>
              <w:pStyle w:val="TextBodyIndent"/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рмальными условиями эксплуат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управляющие организации могут корректировать продолжительность эффективной эксплуатации зданий при соответствующем технико-экономическом обосновании</w:t>
      </w:r>
    </w:p>
    <w:p>
      <w:pPr>
        <w:pStyle w:val="Heading"/>
        <w:spacing w:lineRule="auto" w:line="360" w:before="240" w:after="0"/>
        <w:ind w:firstLine="9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квартирных домах с общим износом свыше 60% планово-предупредительный текущий ремонт должен выполняться ежегодно.</w:t>
      </w:r>
    </w:p>
    <w:p>
      <w:pPr>
        <w:pStyle w:val="Heading"/>
        <w:spacing w:lineRule="auto" w:line="360"/>
        <w:ind w:firstLine="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тивные элементы многоквартирного дома, минимальная продолжительность эксплуатации которых с момента ввода в эксплуатацию после нового строительства, последнего текущего или капитального ремонта равна или превышает продолжительность, установленную действующими нормативными документами (в том числе соответствующими техническими регламентами), должны быть отремонтированы с восстановлением их эксплуатационных показателей или заменены.</w:t>
      </w:r>
    </w:p>
    <w:p>
      <w:pPr>
        <w:pStyle w:val="Heading"/>
        <w:spacing w:lineRule="auto" w:line="360"/>
        <w:ind w:firstLine="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ьный вес заменяемых элементов многоквартирного дома в процессе текущего ремонта не должен превышать уровня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вельные покрытия –  50%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льные конструкции и инженерное оборудование – 15% их общего объема в многоквартирном доме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внеплановый (непредвиденный) ремонт заключается в срочном исправлении случайных повреждений и недостатков, которые не были обнаружены и устранены при производстве планово-предупредительного ремонта или возникли после его выполнения.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устранения неисправностей при выполнении в</w:t>
      </w:r>
      <w:r>
        <w:rPr/>
        <w:t>непланового (непредвиденного) текущего ремонта приведены ниже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740"/>
      </w:tblGrid>
      <w:tr>
        <w:trPr>
          <w:tblHeader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исправности в элементах здания и инженерном оборудован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срок устранения неисправностей (с момента их выявления), сутк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вля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ч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в системе организованного водоотвода (водосточных труб, воронок, колен, отметов и пр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 водост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ны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ата связи отдельных кирпичей с кладкой наружных стен, угрожающая безопасности люд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чки стыков панел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лотности в дымоходах и газохода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онные и дверные заполнения</w:t>
            </w:r>
          </w:p>
        </w:tc>
      </w:tr>
      <w:tr>
        <w:trPr>
          <w:trHeight w:val="176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тые стекла и сорванные створки оконных переплетов, форточек, балконных дверных полотен, стеклоблоков и т.п.:</w:t>
            </w:r>
          </w:p>
          <w:p>
            <w:pPr>
              <w:pStyle w:val="TextBodyIndent"/>
              <w:spacing w:lineRule="auto" w:line="240"/>
              <w:ind w:left="0" w:first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имнее время</w:t>
            </w:r>
          </w:p>
          <w:p>
            <w:pPr>
              <w:pStyle w:val="TextBodyIndent"/>
              <w:spacing w:lineRule="auto" w:line="240"/>
              <w:ind w:left="0" w:first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етнее врем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яя и наружная отделк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оение штукатурки потолка или верхней части стены, угрожающее ее обрушение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extBodyIndent"/>
              <w:spacing w:lineRule="auto" w:line="240" w:before="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вязи наружной облицовки, а также лепных изделий, установленных на фасадах, со стенами на высоте более 1,5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ленно, с принятием мер безопасности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на цокольной ч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2" w:leader="none"/>
              </w:tabs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о-техническое оборудование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чи водопроводных кранов и смывных бачков, находящихся в нежилых помещениях (в служебных  помещениях общего пользовани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аварийного характера в трубопроводах и их сопряжения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ленно</w:t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мусоропров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технические устройств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электросетей и оборудования аварийного характера (короткое замыкание и т.п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неаварийного характе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автоматики противопожарной защи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дленно 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переговорно-запирающего устройства, домофон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70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фты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 лиф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" w:leader="none"/>
              </w:tabs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емедленным прекращением эксплуатации)</w:t>
            </w:r>
          </w:p>
        </w:tc>
      </w:tr>
    </w:tbl>
    <w:p>
      <w:pPr>
        <w:pStyle w:val="Heading"/>
        <w:spacing w:lineRule="auto" w:line="360" w:before="240" w:after="0"/>
        <w:ind w:firstLine="9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ложении 3 к настоящему регламенту указан основной перечень работ по текущему ремонту общего имущества в многоквартирном доме по видам конструктивных элементов.</w:t>
      </w:r>
    </w:p>
    <w:p>
      <w:pPr>
        <w:pStyle w:val="Heading1"/>
        <w:tabs>
          <w:tab w:val="clear" w:pos="708"/>
          <w:tab w:val="left" w:pos="1309" w:leader="none"/>
        </w:tabs>
        <w:spacing w:before="360" w:after="0"/>
        <w:rPr/>
      </w:pPr>
      <w:r>
        <w:rPr>
          <w:sz w:val="22"/>
          <w:szCs w:val="22"/>
        </w:rPr>
        <w:t>ФОРМИРОВАНИЕ РАСХОДОВ НА СОДЕРЖАНИЕ И ТЕКУЩИЙ РЕМОНТ ОБЩЕГО ИМУЩЕСТВА В МНОГОКВАРТИРНОМ ДОМЕ И ФАКТОРЫ, ВЛИЯЮЩИЕ НА УРОВЕНЬ РАСХОДОВ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 w:before="360" w:after="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, что срок эксплуатации жилых многоквартирных домов отражает не только особенности развития физического износа, а также другие факторы, влияющие на объем и состав работ по содержанию и текущему ремонту, такие как особенности конструктивных решений, объемно-планировочные качества зданий, присущие различным периодам строительства, жилищный фонд города Москвы классифицирован по группам: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ab/>
        <w:noBreakHyphen/>
        <w:t xml:space="preserve"> срок эксплуатации до 60 лет;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ab/>
        <w:noBreakHyphen/>
        <w:t xml:space="preserve"> срок эксплуатации более 60 лет.</w:t>
      </w:r>
    </w:p>
    <w:p>
      <w:pPr>
        <w:pStyle w:val="Heading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указанных групп зданий жилищный фонд разделен по этажности (до 5-ти этажей, от 6 до 9 этажей, от 10 до 16 этажей, свыше 17-ти этажей и индивидуально-планировочного решения) и материалу стен (кирпичные, полносборные, смешанные, деревянные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анализа фактической структуры и объема работ по указанным группам зданий позволяют сделать вывод, что наиболее существенным фактором, влияющим на уровень расходов, является срок эксплуатации (период застройки) зданий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содержание и текущий ремонт многоквартирных домов устанавливаются на основе номенклатуры и среднегодовых объемов работ содержания и текущего ремонта многоквартирных домов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нклатура и среднегодовые объемы работ содержания и текущего ремонта многоквартирного дома определяются по конструктивным элементам здания в расчете на единицу эксплуатируемой жилой площади по группам жилых домов в соответствии с принятой классификацией. Основанием для определения номенклатуры и среднегодовых объемов работ по текущему ремонту являются «Правила и нормы технической эксплуатации жилищного фонда», а также данные обследования, проводимого по объектам текущего ремонта, представляющим жилищный фонд города Москвы с разными характеристиками. Усредненные показатели объема работ по содержанию и текущему ремонту общего имущества в многоквартирном доме приведены в приложении 4 к настоящему регламенту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содержания и ремонта многоквартирного дома включены расходы на санитарное содержание общего имущества в многоквартирном доме, на выполнение работ по техническому содержанию инженерных систем и конструктивных элементов многоквартирных домов, выполняемых круглосуточно (включая выполнение заявок на неотложные работы, поступающие в ОДС), проведение плановых (сезонных) и внеочередных осмотров, работ по подготовке жилых домов к сезонной эксплуатации, текущего ремонта (планово-предупредительного и внепланового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технической оснащенности многоквартирного дома уровень фактических расходов управляющей организации, определенный на основании анализа сведений, представленных административными округами города Москвы, сформировался следующим образом:</w:t>
      </w:r>
    </w:p>
    <w:p>
      <w:pPr>
        <w:pStyle w:val="Heading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санитарное содержание и техническое содержание (обслуживание) многоквартирного дома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496" w:leader="none"/>
        </w:tabs>
        <w:spacing w:lineRule="auto" w:line="360"/>
        <w:ind w:left="93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 % </w:t>
        <w:noBreakHyphen/>
        <w:t> 65 %  от общих расходов управляющей организации;</w:t>
      </w:r>
    </w:p>
    <w:p>
      <w:pPr>
        <w:pStyle w:val="Heading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аварийно-техническое обслуживание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496" w:leader="none"/>
        </w:tabs>
        <w:spacing w:lineRule="auto" w:line="360"/>
        <w:ind w:left="93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,2 % – 2,5 %  от общих расходов управляющей организации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496" w:leader="none"/>
        </w:tabs>
        <w:spacing w:lineRule="auto" w:line="360"/>
        <w:ind w:left="1496" w:hanging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,0 % – 4,7 % от расходов на содержание общего имущества в многоквартирном доме;</w:t>
      </w:r>
    </w:p>
    <w:p>
      <w:pPr>
        <w:pStyle w:val="Heading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кущий ремонт общего имущества в многоквартирном доме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496" w:leader="none"/>
        </w:tabs>
        <w:spacing w:lineRule="auto" w:line="360"/>
        <w:ind w:left="93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 % – 30 % от общих расходов управляющей организации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496" w:leader="none"/>
        </w:tabs>
        <w:spacing w:lineRule="auto" w:line="360"/>
        <w:ind w:left="9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 % – 65 % от расходов на содержание общего имущества в многоквартирном доме;</w:t>
      </w:r>
    </w:p>
    <w:p>
      <w:pPr>
        <w:pStyle w:val="Heading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АУП управляющей организации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496" w:leader="none"/>
        </w:tabs>
        <w:spacing w:lineRule="auto" w:line="360"/>
        <w:ind w:left="93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 % – 10 % от общих расходов управляющей организаци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управляющей организации на содержание и текущий ремонт общего имущества в многоквартирном доме определяются также категорией многоквартирного дом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35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степени технической оснащенности, износа здания, наличия инженерно-технических коммуникаций и элементов в здании, жилищный фонд города Москвы распределен по следующим категориям:</w:t>
      </w:r>
    </w:p>
    <w:p>
      <w:pPr>
        <w:pStyle w:val="Normal"/>
        <w:spacing w:lineRule="auto" w:line="36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многоквартирные дома со всеми удобствами, с лифтом и мусоропроводом;</w:t>
      </w:r>
    </w:p>
    <w:p>
      <w:pPr>
        <w:pStyle w:val="Normal"/>
        <w:spacing w:lineRule="auto" w:line="36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многоквартирные дома со всеми удобствами, с лифтом, без мусоропровода;</w:t>
      </w:r>
    </w:p>
    <w:p>
      <w:pPr>
        <w:pStyle w:val="Normal"/>
        <w:spacing w:lineRule="auto" w:line="36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 xml:space="preserve">- многоквартирные дома со всеми удобствами, без лифта, с  мусоропроводом; </w:t>
      </w:r>
    </w:p>
    <w:p>
      <w:pPr>
        <w:sectPr>
          <w:footerReference w:type="default" r:id="rId4"/>
          <w:type w:val="nextPage"/>
          <w:pgSz w:w="11906" w:h="16838"/>
          <w:pgMar w:left="1309" w:right="851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- многоквартирные дома со всеми удобствами, без лифта, без  мусоропровода.</w:t>
      </w: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Приложение 1</w:t>
      </w: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к  Регламенту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 и услуг по содержанию обще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ногоквартирном до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2"/>
        <w:gridCol w:w="4780"/>
        <w:gridCol w:w="229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структивного элемента или помещения общего пользова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. Техническое содержание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ы и услуги, выполняемые при проведении технических осмотр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(общих и частичных, плановых и внеплановых) конструктивных</w:t>
            </w:r>
          </w:p>
          <w:p>
            <w:pPr>
              <w:pStyle w:val="Normal"/>
              <w:spacing w:before="0" w:after="12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ов и помещений общего пользования многоквартирного до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ая система центрального отопления и горячего водоснабж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ого осмотра перед началом отопительного сезона в процессе пробного протапливания зда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планового осмотра после ликвидации аварийного повреждения и поступления жалоб проживающи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выявленных неисправностей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осстановление местами теплоизоляции трубопроводов (водонагревателей), расширительных бак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ранение течи в трубопроводах,  водонагревателях, приборах и арматур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ранение местных непрогревов с промывкой (при необходимости) нагревательных приборов и трубопровод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ликвидация воздушных пробок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комплектование поверенными контрольно-измерительными приборам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адка автоматики подпитки расширительных бак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мотр и очистка грязевиков, воздухосборников, запорной и регулирующей арматуры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анение неисправностей расширительного бака и автоматики подпитки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крепления трубопроводов и  нагревательных приборов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91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рка  исправной работы домовых приборов учета расхода тепловой энергии и горячей воды: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изуальный осмотр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верка наличия и целостности пломб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тирка прибора от пыл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нятие показаний прибора и запись их в журнал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бследованию автоматизированных узлов управления (АУУ):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следование агрегатов автоматизированных узлов управления (АУУ)   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748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рка срабатывания аварийных защит и сигнализац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рка работоспособности средств автоматизации теплового пункт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запорной армату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холодного водоснабжения,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поливочная система и 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планового осмотра перед началом отопительного период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планового осмотра после ликвидации аварийного повреждения и поступления жалоб проживающих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-ного водопровода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ранение выявленных неисправностей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ранение течи в трубопроводах и арматур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осстановление местами теплоизоляции трубопроводов и арматуры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осстановление крепления трубопроводов, приборов и оборудовани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чистка трубопровод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рка исправной работы приборов учета расхода воды, относящихся к общедомовому имуществу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верка эксплуатационной готовности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сети противопожарного водопровода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пожарных насосов  (проверка на создание    требуемого напора)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(ППБ 01-03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водоотведения 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ого осмотра перед началом отопительного период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анализация)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планового осмотра после устранения аварийного повреждения и поступления жалоб проживающих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выявленных неисправностей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чистка стояк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чистка лежака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ранение просадки, прогиба и контрукло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жака  и канализационного выпуска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смена кронштейнов под сантехприборами, укрепление расшатанного унитаза, прочистка и промывка сифонов, находящихся в нежилых помещениях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дчеканка раструбов канализационных труб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мена прокладок канализационных ревизи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странение засора трубопроводов;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овка металлических пробок на канализационных прочистках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крепление трубопровод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справности канализационных вытяжек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(ЖНМ-2004/02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 постановлением  Правительства Москвы 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2.11.2004 № 758</w:t>
              <w:noBreakHyphen/>
              <w:t>ПП)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осмотров дымоходов и вентиляционных каналов с проверкой наличия тяги: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ля асбоцементных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 началом  отопительного сезона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ля кирпичных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а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 в квартал)</w:t>
            </w:r>
          </w:p>
        </w:tc>
      </w:tr>
      <w:tr>
        <w:trPr>
          <w:trHeight w:val="3361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железных соединительных труб (ЖСТ), наличие «кармана» с люком, наличие нумерации дымоходов, состояние штукатурки  побелки железнения оголовк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проверка правильности расположения оголовков (отсутствие зоны ветрового подпора)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(с ноября по апрель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планового осмотра после аварийного повреждения и поступления жалоб проживающих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выявленных неисправностей,  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чистка ввода дымохода, кармана дымохода и перекидного кирпичного патрубка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плотностей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дымохода и вентиляционного кан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Акта проверки дымохода и вентиляционного канала на плотность и обособленность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еред началом отопитель-ного сезона (в третьем кварта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-ния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осмотров вводно-распределительного  устройства (ВРУ), разводки по подвалу, техподполью и чердаку, системы электроснабжения здания, этажных щитков, в том числе светильников наружного освещения, домовых знаков и уличных, и др. указателе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плановых осмотров после ликвидации аварийных поврежден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выявленных нарушений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дтяжка контактов соединений общедомовой электрической сети и этажных щит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тирка электроламп  и смена перегоревших  электроламп (и стартеров), в том числе домового знака,  уличного и др. указателе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ромывка и протирка световых домовых знаков, уличных и др. указателей;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даление влаги, ржавчины и др. из распаячных и протяжных коробок, ящиков и щитков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ликвидация скруток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 восстановление заземления оболочки электрокабеля, замеры сопротивления изоляции провод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справности и снятие показаний общедомовых электросчетчик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Крыши </w:t>
            </w:r>
            <w:r>
              <w:rPr>
                <w:b/>
                <w:i/>
                <w:sz w:val="22"/>
                <w:szCs w:val="22"/>
              </w:rPr>
              <w:t>(ограждающие элементы и несущие части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истемы водоотвода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осмотров в период подготовки к сезонной эксплуат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плановых осмотров после повреждений и явлений стихийного характе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выявленных нарушений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крепление элементов наружного водостока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джатие фальцев, гребней стальной кровли, промазка свищей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чистка водоприемной воронки внутреннего водосток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чистка кровли от мусора, грязи, листьев и посторонних предмет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чистка кровли от снега и наледеобразован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рядке, установленном  ЖНМ-2005/0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исправностей и протечек в связи с жалобами и обращениями проживающих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септическая и огнезащитная обработка деревянных конструкций крыши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исанию инспектора ГПС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ады,  цоколи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мостки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ого осмотра при подготовке к весенне-летней эксплуатации (с простукиванием штукатурки или облицовки фасада), в том числе правильности использования балконов, эркеров и лодж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Проведение внеплановых осмотров после явлений стихийного характера, при выявлении аварийных повреждений и поступлении жалоб проживающих, а также по решению городской (окружной) комиссии в соответствии с Законом города Москвы от 01.07.1996 № 22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 выявленных нарушений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граждение опасной зоны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крытие и опломбирование выходов на аварийные балконы, лоджии и эрке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ДУ и ППА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ого осмотра перед началом отопительного сезон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пециализированной организацией, обслуживающей по договору систему  ДУ и ППА   по устранению выявленных нарушен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азоснабжения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ого осмотра помещений, где расположены газопроводы, на их соответствие требованиям «Правил безопасности в газовом хозяйстве»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Проведение проверок содержания подвалов и техподполий, где расположены газопроводы, на загазованность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бота со специализированной организацией по устранению нарушений в системе газоснабжения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мусороудаления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идеодиагностики внутренней поверхности асбоцементного ствола мусоропровод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изуального осмотра: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асбоцементного ствола мусоропровода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грузочного клапана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160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ройства для промывки, очистки и дезинфекции внутренней поверхности ствола мусоропровода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60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ринклерной системы пожаротушения очистного устройства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оборудования водо- и электроснабжения очистного устройства; 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шиберного узла с противопожарным клапаном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нтейнерного оборудования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ринклерной системы автоматического пожаротушения мусоросборной камеры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мещения  мусоросборной камеры с целью контроля температурного режима  (не ниже  +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, наличия  водо-  и электроснабжения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истемы вентиляции мусоропровод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выявленных нарушений и неисправностей в установленном порядке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и, установленные нормативными документами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боты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бождение лестничных площадок, маршей и приквартирных холлов от хлама и бытового мусо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в вестибюле доски объявлен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бождение входов на чердак и подходов к пожарному оборудованию и инвентарю от посторонних предмет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инфекция и дератизация  подвальных и чердачных помещен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многоквартирного дома к праздникам, вывешивание и снятие флагов и другого праздничного оформления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тр радио-,  теле-  и др. устройств на кровлях, чердаках и лестничных клетках с вызовом специализированной обслуживающей организации для устранения выявленных нарушений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ы и услуги, выполняемые при  подготовке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ногоквартирного  дома к сезонной  (осенне-зимней 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весенне-летней) эксплуатаци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ая система центрального отопления и горячего водоснабжения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ервация системы отопления на летний период с ревизией запорной регулировочной арматуры и КиП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бъема необходимых ремонтных работ и разработка плана-графика их выполнения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гильз для термометров и штуцеров для манометров с запорными кранами на тепловых вводах, элеваторных и тепловых узлах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автоматики подпитки расширительных баков в рабочее состояние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арушений в состоянии систем центрального отопления и горячего водоснабжения, имевших место  в прошедший отопительный сезон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 системы центрального отопления до «светлой» вод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пневматическая промывка системы центрального отопления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4 год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ое испытание системы центрального отопления на 1,25 рабочего давления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трубопроводов и поддон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уск и напуск воды в систему отопле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 и по согласованию с теплоснабжающей организацие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о проведению пробного протапливания многоквартирного дома: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заполнение системы отопления сетевой водой в сроки, по согласованию с теплоснабжающей организацией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населением по проверке прогреваемости отопительных прибор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ладка и регулировка системы отоплени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вод системы  на расчетный режим работы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ладка автоматики подпитки расширительных баков (при независимой схеме присоединения системы отопления дома к наружным тепловым сетям)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контроль параметров на тепловом вводе;    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нтроль тепловлажностного  режима в помещениях многоквартирного дома (обеспечение нормативной температуры  (+18-20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) в жил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)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оверка качества горячего водоснабжения, обеспечение нормативной температуры   (+6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) в точках водоразбо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Акта готовности системы отопления дома к осенне-зимней эксплуатации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, в т. ч. поливочная система и 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-ного водопровода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ервация и расконсервация поливочной систем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ополнительной сети поливочной систем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-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местами разрушенной теплоизоляции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>
          <w:trHeight w:val="93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течи трубопроводов, запорной и водоразборной армату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исправностей насосного оборудования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сительных насосов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жарных насос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ады, цоколи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остки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и промывка фасадов и цокол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а в год  (к 1 мая и  Дню города)  или по решению городской комисси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арушений в состоянии отмостк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еспечение уклона от здания к водоотводным лоткам  (не менее 3%)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заделка выбоин, трещин и ликвидация просадк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, в том числе в месте прокладки инженерных коммуникаций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счистка и заделка щелей между отмосткой (тротуаром)  и стеной здания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арушений в состоянии цоколя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обеспечение уклона выступа цоколя от стены здания (не менее 5 %);  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осстановление поврежденной штукатурки и облицовки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сшивка швов каменной кладки или дополнительное утепление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жалоб жителей 1-го этажа</w:t>
            </w:r>
          </w:p>
        </w:tc>
      </w:tr>
      <w:tr>
        <w:trPr>
          <w:trHeight w:val="399" w:hRule="atLeast"/>
          <w:cantSplit w:val="true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ш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граждающ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несущие части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системы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ода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парапетных ограждени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и снятие крышек-лотков с воронок наружных водосточных труб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ение внутреннего водостока на летний и зимний режимы работ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герметичности и прочности соединения водоприемной решетки внутреннего водостока с гидроизоляционным ковром кровли, устранение выявленных неисправностей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водосточных труб, колен, отмётов,  воронок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>
          <w:trHeight w:val="2585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общего поль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(лестничные клетки, чердаки,  подвалы, техподполья,    помещения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соросборных  камер, коридоры, колясочные, технические этажи)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едение в порядок помещений, очистка их от мусора и посторонних предметов, восстановление и ремонт ходовых досок и переходных мостиков через трубопроводы, восстановление освещения, вентиляции 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ормативного температурно-влажностного режима в помещениях (утепление чердачного перекрытия, рыхление слежавшегося сыпучего утеплителя, остекление и закрытие слуховых окон, открытие и заделка продухов в цоколях зданий и жалюзи, установка решеток на вентиляционных отверстиях, выполнение мероприятий по технике безопасности и охране труда в помещении электрощитовой, приведение в порядок входной группы)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Обеспечение свободного подхода к инженерным коммуникациям и отключающим устройствам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теплительных мероприятий (восстановление остекления, утепление дверных и оконных проемов, обеспечение исправности доводчиков и фурнитуры)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мероприятий по исключени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опления подвальных помещений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отнение пересечений инженерных коммуникаций  со строительными конструкциями здания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рудование приямков, закрытие их  решетко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уклона пола в сторону приямк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новка (при необходимости) стационарных откачивающих средст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общедомовые технические устройств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ифты с механическим оборудованием в машинном помещении, общедомовые приборы учета, датчики контроля)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е обслуживание лифтового оборудования по регламентам, установленным заводами-изготовителями  либо уполномоченными организациями исполнительной вла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охранно-защитных дератизационных систем (ОЗДС)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ериодичностью, установленной регла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ериодичностью, установленной регла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работы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бо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флагодержателей, домовых знаков, уличных и др. указателе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арушений в состоянии отмосток, водоотводящих лотк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виденные работ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-ди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ъяснительной работы с проживающими и арендаторами о необходимости утепления занимаемых помещений, соблюдения правил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(при необходимости) дымоходов и вентиляционных канал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-ди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структажа арендаторов и граждан, проживающих на 1-ых этажах, о мерах безопасности при обнаружении запаха газ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аспорта готовности многоквартирного дома к осенне-зимней эксплуатации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  1 сентябр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Акта готовности многоквартирного дома к весенне-летней эксплуатации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  25 апрел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ий ремонт почтовых ящиков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-димости</w:t>
            </w:r>
          </w:p>
        </w:tc>
      </w:tr>
      <w:tr>
        <w:trPr>
          <w:trHeight w:val="65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Санитарное содержа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ещения обще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(ЖНМ-96-01/7, утвержденный постановлением Правительства Москвы от 04.06.1996 № 465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жное подметание лестничных площадок и маршей  нижних 2-х этажей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о (кроме воскресных и праздничных дней)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е подметание лестничных площадок и маршей выше 2-го этажа в дома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без лифта и мусоропровода 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2412" w:leader="none"/>
                <w:tab w:val="left" w:pos="248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 мусоропровод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 лифтом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 мусоропроводом и лифтом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е подметание мест перед загрузочным клапаном мусоропровода в домах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 мусоропров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 мусоропроводом и лифтом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 (кроме воскресных и праздничных д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оме воскресных и праздничных дней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е лестничных площадок и маршей в домах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без лифта и мусоропровод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 мусоропроводом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 лифто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 мусоропроводом и лифтом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2" w:hanging="2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ытье пола кабины лифта в домах:   </w:t>
            </w:r>
          </w:p>
          <w:p>
            <w:pPr>
              <w:pStyle w:val="Normal"/>
              <w:spacing w:lineRule="auto" w:line="360"/>
              <w:ind w:left="2412" w:hanging="2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- с лифтом</w:t>
            </w:r>
          </w:p>
          <w:p>
            <w:pPr>
              <w:pStyle w:val="Normal"/>
              <w:spacing w:lineRule="auto" w:line="360"/>
              <w:ind w:left="2412" w:hanging="2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 (кроме воскресных и праздни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 мусоропроводом и лифтом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оме воскресных и праздничных дней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протирка стен, дверей, плафонов и потолков кабины лифта в домах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 лифто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с мусоропроводом и лифтом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е окон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жная протирка стен, дверей, плафонов на лестничных клетках, оконных решеток, чердачных лестниц, шкафов для электросчетчиков, слаботочных устройств, почтовых ящиков, обметание пыли с потолков  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протирка подоконников, отопительных прибор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лощадки перед входом в подъезд, очистка металлической решетки и приямк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омещения дежурного по подъезду, консьержки, охраны и т.п. (постановление Правительства Москвы от 20.02.2007 № 115</w:t>
              <w:noBreakHyphen/>
              <w:t>ПП)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протирка или мытье пола с предварительным подметанием его (в т.ч. мытье пола 4 раза в год)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протирка и мытьё оконных решеток, отопительных прибор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рка мебели и  инвентаря, находящегося в помещении; влажная протирка подоконник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уалетов, чистка санитарно-технических приборов (унитазов, раковин и др.), опорожнение  и мытьё урн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протирка и мытьё стен, дверей, плафон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ё окон; обметание пыли с потолк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тен фасадов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рка указателей улиц и номеров домов (несветовых)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холодный период года и 5 раз в теплый период год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Обслуживание мусоропровода (постановление Правительства Москвы от 11.03.2008 № 177</w:t>
              <w:noBreakHyphen/>
              <w:t>ПП)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е оснащенно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м д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вки, очистки и дезинфекции внутренней поверх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ла мусоропровода, выполненного не и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бестоцементных труб 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мусора из мусороприемных камер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мусороприемных камер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загрузочных клапанов мусоропровод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йка сменных мусоросборник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йка нижней части ствола и шибера мусоропровод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засо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481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(цикл повторяется 3 раза без воды) и дезинфекция всех элементов ствола мусоропровод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инфекция мусоросборник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оснащенного устройством для промывки, очистки и дезин-фекции внутрен-ней поверхности ствола мусоро-провода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даление отходов из мусоросборной каме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, мойка стен и пола мусоросборной каме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и мойка загрузочных клапан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йка нижней части ствола и шибера мусоропровод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и мойка передвижных контейнер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, очистка  (цикл повторяется 3 раза)  и дезинфекция внутренней поверхности ствола мусоропровод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инфекция мусоросборник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засо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служи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ла мусоро-провода, выпол-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ного и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бестоцементных труб с применением  мобильного моюще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а (ММБ) 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отходов из мусоросборной каме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, мойка стен и пола мусоросборной каме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и мойка загрузочных клапан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йка шибера мусоропровод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и мойка передвижных контейнеров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Очистка (цикл повторяется 3 раза без воды), промывка (цикл повторяется 4 раза), дезинфекция (цикл повторяется 2 раза) внутренней поверхно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а мусоропровода до шибер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изоляция (гидрофобизация) внутренней  поверхности асбестоцементного ствола мусоропровода (цикл повторяется 2 раза) до шибе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Дезинфекция загрузочных клапанов, шиберов, передвижных контейнеров, мусоросборной камеры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засо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-ходи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з бытов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а (ГОСТ Р 51617-2000)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твердых бытовых отходов: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и температуре воздуха выше 1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;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и температуре воздуха до 1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три дня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крупногабаритного мусора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9" w:right="851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иодичность выполнения работ определяется в соответствии  с жилищными нормативами города Москвы, утвержденными постановлениями Правительства Москвы.</w:t>
      </w: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Приложение 2</w:t>
      </w: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к  Регламенту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 аварийно-технического обслуживания сист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го оборудования многоквартирного д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96"/>
        <w:gridCol w:w="21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иды аварийных 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аварийных работ (ЖНМ-2006/01, утвержден постановлением Правительства Москвы о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5.04.2006 № 276</w:t>
              <w:noBreakHyphen/>
              <w:t>ПП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лежа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стоя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участка стоя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участков трубопровод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насос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ентил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радиатор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запорной арматур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гонов, врезка пробковых кранов на стояке отопле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течи из трубопровода горячего водоснабже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течи из трубопровода холодного водоснабже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чка воды из подв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очные работ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течи воды в мусоропроводе, на лестничных клетка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анение неисправности в электрических сетях, аппаратах и устройства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поступления заявок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9" w:right="851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Приложение 3</w:t>
      </w: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к  Регламенту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 по текущему ремонту обще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ногоквартирном до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154"/>
        <w:gridCol w:w="187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структивного элемент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рабо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ы и подвальные помещен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на раствор отдельных выпавших или отставших от старого раствора камней в фундаментных стенах со стороны подвального помеще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блицовки фундаментных стен со стороны подвального помещения, при необходимости, с заменой облицов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лицов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и расшивка стабилизировавшихся трещин в кладке фундамен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  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и заделка отдельных стыков в сборных и монолитных фундаментных стенах со стороны подвал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  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мелких неисправностей в фундаментных стенах, не связанных с усилением или перекладкой фундамен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а отдельных участков приточных и столбчатых фундамен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равление дефектов бетонных фундаментов под оборудование (насосное, вентиляционное и др.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равление нарушенной кирпичной кладки верхних рядов цокол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Восстановление отдельными местами по периметру здания просевшей отмост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трещин в местах примыкания отмостков к стене зд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уществующих  и устройство (при необходимости)  вентиляционных продухов в цоколе зд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равление или перекладка ограждающих стенок приямков, оконных и дверных проемов подвальных помещен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или исправление металлических решеток, ограждающих приямки окон подвальных помещен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ивка и заделка отверстий в фундаментах в связи с ремонтом и (или) заменой трубопровод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арушений в гидроизоляции фундаментов и подвальных помещен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метизация мест пересечений трубопроводов с фундаментом зд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, при необходимости, на зимний период вентиляционных продухов в подвальном помещении (в шахматном порядке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ы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аменной облицовки цоколя и стен отдельными местам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лощад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вка раствором трещин в кирпичных стена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от старого раствора и герметизация стыков элементов полносборных здан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м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на раствор отдельных выветрившихся или выпавших кирпичей  или замена облицовочных плиток по фасаду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лощад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исправностей в наружных и внутренних (капитальных) стенах, не связанных с перекладкой или креплением стен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ивка и заделка мелких сквозных отверстий, гнезд, ниш и борозд в кирпичных стена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вскрытие узлов сопряжений панелей стен, опирания  прогонов  и др. с последующей задел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тдельных перемычек над проемам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промерзающих мест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выбоин и трещин на поверхности блоков и панел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ады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ли снятие с фасада угрожающих  падением отдельных кирпичей, архитектурных деталей и облицовочных плиток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штукатурки фасада с отбивкой отставшей штукатур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или восстановление местами облицовки фасад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Промывка поверхности фасадов, окрашенных перхлорвиниловыми красками или облицованных плитками; очистка от копоти и пыли кирпичных  фасадов или ранее окрашенных масляной крас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фасадов зданий до двух этаж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раска ограждений и решеток лоджий и балконов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коструйная очистка фасадов и цоколей, облицованных  естественным камне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решеток и ограждений на балконах и лоджиях, заделка трещин в местах примыкания пола к стенам, ремонт гидроизоляции и штукатур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, ремонт и замена мелких покрытий архитектурных деталей на фасад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 укрепление архитектурных детал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ходной группы в подъезд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металлических ограждений балконов, флагодержателей и др. металлических элементов на фасад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, ремонт и окраска пожарных лестни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 устройство металлических решеток окон первых этажей в помещениях общего пользов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ши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 элементов деревянной стропильной систем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дополнительных металлических скоб и болтов в местах ослабевших сопряжений строительных элемен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 обрешетки со сменой отдельных элементов, в том числе отдельных брусков обрешет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 отдельных досок обрешетки в местах расжелобков, карнизных свесов и пр.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луховых окон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еска или смена защитных решеток, с их окраской в вентиляционных отверстиях, в подкарнизной части стены или карниз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и ремонт стальных патрубков с колпаками для вентиляции чердачного помеще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или ремонт выходов на крышу через слуховые окна или специальные люки с изготовлением приставных лестниц, стремянок и т.п.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отнение фальцев и обжимных  гребней в стальной кровле с их герметизаци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тальной кровли с частичной сменой покрытия и последующей окрас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Смена отдельных листов и плиток в асбоцементной, шиферной, черепичной и др. кровлях из штучного материал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Ремонт кровли из рулонных материалов с полной заменой верхнего слоя рулонного ковра и частичной заменой нижележащих слое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(восстановление) отдельных участков безрулонных  кровел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или восстановление защитно-отделочного слоя рулонных и безрулонных кровел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настенных желобов и карнизных свесов с их заменой (при необходимости) и окрас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пление или восстановление поврежденных стальных лис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крытий над торцевыми стенами и парапетам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 водосточных подвесных желобов, воронок, водосточных труб, колен и отмётов с их окрас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, замена  парапетов, стальных решеток ограждения, анкеров или радиостоек, устройств заземления здания, ремонт оголовков вентиляционных шахт, канализационных стояков и др. выступающих металлических частей на крыше с их покрас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колпаков и дефлекторов на дымовых и вентиляционных труба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 чердачных дверей и люков, их утепление, установка и ремонт запирающих устройств, обеспечение контроля их открытия с пульта ОДС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разбитых стекол световых фонарей на крышах с герметизацией фальцев, ремонт открывающихся и закрывающихся створок фонар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ли установка вновь жалюзийных решеток на слуховые окн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Ремонт  мест примыкания покрытий к различным конструктивным элементам  и санитарно-техническому оборудованию, выступающим над кровлей (парапеты, трубы, вентиляционные и лифтовые шахты и др.), а также к водоприемным воронкам внутреннего водосток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узлов системы внутреннего водоотвода, обеспечивающих бесперебойный отвод с крыши дождевых и талых вод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ные и дверные заполнен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а,  восстановление отдельных элементов, частичная замена оконных и дверных заполнен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неисправных уплотняющих прокладок, замена и установка недостающих дверных и оконных прибор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оконных переплетов и дверных полотен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входных дверей и дверей в местах общего пользов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остекле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оводчиков, запирающих устройств, упор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рытия и полы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временных опор под балки перекрыт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замена или усиление отдельных элементов деревянных перекрытий (участков междубалочного заполнения, дощатой подшивки, отдельных балок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вка швов в стыках сборных железобетонных перекрыт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выбоин и трещин в железобетонных конструкция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 ремонт утепления чердачного перекрытия с целью создания нормативного температурно-влажностного режима в чердачном помещен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Ремонт отдельных мест в железобетонных конструкциях перекрытий с очисткой от ржавчины обнаженной арматуры и обетонирование с расшивкой и затиркой их поверхности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стальных конструкций перекрыт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лов из керамических и других плиток с заменой отдельных плиток и добавлением недостающи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щатых поло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лачивание пол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мена отдельных досок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краска пол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бетонного основания пол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септирование и противопожарная защита отдельных частей деревянных перекрыт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гильз и заделка неплотностей в местах прохождения через перекрытия стояков инженерных систем зд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городки 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существующих перегородок с заделкой просветов, щелей и отверст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, смена отдельных участков деревянных перегородок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трещин в плитных перегородках, перекладка отдельных их участк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звукоизоляционных свойств перегородок с заделкой трещин в местах сопряжения перегородок со смежными конструкциям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отделка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штукатурки стен и потолков отдельными местам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облицовки стен и полов керамической и другой плиткой отдельными местам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 укрепление лепных деталей и розеток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виды малярных и стекольных работ в помещениях общего пользов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ая 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ого отоплен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замена и установка: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дельных участков трубопровод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дельных секций и отопительных прибор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рматуры (запорной, регулировочной,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оотводчиков, контрольно-измерительных приборов)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иборов учета тепловой энергии, относящихся к общедомовому имуществу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теплоизоляции и окраска трубопроводов, приборов и арматур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и частичный ремонт расширительного бака и поддона с последующей окраской и восстановлением разрушенной теплоизоляции и автоматики подпит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 насосов с последующей наладкой и регулиров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и замена приборов автоматики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опительных прибор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в цело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а, наладка и гидравлическое испытание системы отопле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элеваторного узла (при наличии в составе общего имущества многоквартирного дома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ел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одоподогревателей с очисткой от накипи и отложени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домовая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яче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: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дельных участков  трубопровод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порной и регулировочной арматуры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нтрольно-измерительных прибор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иборов автомати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замена и поверка приборов учета (домовых и поквартирных, установленных за счет бюджета города):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монтаж штуцеров- придерживателе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ъем неисправного прибор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емонт и установка прибора с новой пломбировко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ставление Акта о выполнении ремонта и отметка в паспорте прибор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еплообменников с очисткой от накипи и отложений (при наличии в составе общего имущества многоквартирного дома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насос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теплоизоляции и окраска сетей и устройст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ентиляционных каналов, сборных коробов, шахт и камер со сменой отдельных участков и укреплением вентиляционных жалюзийных решеток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подсоса воздуха в вентиляционных шахтах на чердаке, укрепление существующих плит и промазка трещин, поддержание в исправности дроссель-клапанов  в шахта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и ремонт с регулировкой вентиляторов, калориферов, воздушных клапанов и другого оборудов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я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-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водопрово-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и поливочн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: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дельных участков трубопровод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порной, регулировочной арматуры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нтрольно-измерительных прибор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иборов автоматик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замена и поверка приборов учета расхода воды: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домовых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, установленных за счет бюджета город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разрушенной  теплоизоляции трубопровод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Замена отдельных участков и удлинение водопроводных наружных выпусков для поливки придомовой территор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нутренних пожарных кран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 насосов с последующей наладкой и регулировко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ое испытание системы после выполнения ремонтных работ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: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дельных участков трубопроводов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нализация)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фасонных частей, трапов, сифонов, ревизий.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адка канализационного выпуска до первого колодц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-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тдельных участков электрической сети здания до ввода в квартир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ышедших из строя электроустановочных изделий (выключателей, патронов, штепсельных розеток,  светильников, в том числе домовых знаков, уличных и др. указателей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предохранителей, автоматических выключателей,  пакетных переключателей вводно-распределительных устройст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и установка устройств защитного отключения, щитов, фотовыключателей, реле времени и других устройств автоматического и дистанционного управления освещением в местах общего пользов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электродвигателей и отдельных узлов электроустановок инженерного оборудов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приборов учета электроэнергии, относящихся к общедомовому имуществу, в домах, введенных в эксплуатацию после 2000 г.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групповых распределительных и предохранительных щитков и коробок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ы и лифтовое оборудование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и восстановление, обеспечение работоспособности элементов и частей элементов специальных устройств по регламентам, устанавливаемым заводами-изготовителями либо уполномоченными органами исполнительной власт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удалени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наладка и (или) замена: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ройств и отдельных элементов для промывки, очистки и дезинфекции внутренней поверхности ствола мусоропровода, в том числе смазка подвижных осей и втулок механизма привода и ручного механического фиксатора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ринклерной системы пожаротушения очистного устройства  и автоматического пожаротушения мусоросборной камеры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гнеотсекателя противопожарного клапана шибера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орудования водо-  и электроснабжения очистного устройств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замена конструктивных элементов ствола мусоропровода (крышек загрузочного клапана, загрузочных клапанов, шиберных устройств и др.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монт ствола мусоропровода, в том числ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его герметичност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ые работы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устройство новых переходов в чердачных и в подвальных помещениях через инженерные коммуникац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очный ремонт лестничных клеток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теплительных мероприятий при подготовке здания к осенне-зимней эксплуатац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или замена  флагодержателей, домовых знаков, уличных и др. указателей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ка и наладка систем автоматического управления инженерным оборудованием, систем диспетчеризации, ДУ и ПП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и ремонт указателей пожарных гидрантов.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ехнического обследования и энерго-аудита зда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борудования охранно-защитных дератизационных систем (ОЗДС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на (замена) изношенных конструктивных элементов, деталей и узлов в процентах от общего объема их в многоквартирном доме не должна  превышать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ля кровельных покрытий  -  50%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ля остальных конструктивных элементов, отделочных покрытий и инженерного оборудования  -  15%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чередном плановом текущем ремонте допускается выполнять работы по капитальному ремонту конструктивных элементов здания, если их производство не может быть отложено до очередного капитального ремонта.</w:t>
      </w:r>
    </w:p>
    <w:p>
      <w:pPr>
        <w:sectPr>
          <w:footerReference w:type="default" r:id="rId7"/>
          <w:type w:val="nextPage"/>
          <w:pgSz w:w="11906" w:h="16838"/>
          <w:pgMar w:left="1309" w:right="851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аварийного повреждения инженерных систем и оборудования, конструктивных элементов многоквартирного дома, их устранение должно производиться за счет средств текущего ремонта (при отсутствии данного объекта в титуле капитального ремонта).</w:t>
      </w: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Приложение 4</w:t>
      </w:r>
    </w:p>
    <w:p>
      <w:pPr>
        <w:pStyle w:val="Normal"/>
        <w:ind w:left="4962" w:hanging="0"/>
        <w:jc w:val="right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к  Регламенту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РЕДНЕННЫЕ ПОКАЗАТЕЛИ ОБЪЕМА РАБОТ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ДЕРЖАНИЮ И ТЕКУЩЕМУ РЕМОНТУ</w:t>
      </w:r>
    </w:p>
    <w:p>
      <w:pPr>
        <w:pStyle w:val="Normal"/>
        <w:spacing w:before="12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ИМУЩЕСТВА В МНОГОКВАРТИРНОМ ДОМЕ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на 1000 кв.м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пл. площ. в год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эксплуатации, лет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ее 60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ческий ремонт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  <w:tab w:val="left" w:pos="792" w:leader="none"/>
                <w:tab w:val="left" w:pos="972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рубероидного покрытия отдельными ли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рапетной решетки без снят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арапетной решет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вентиляционных канал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бделок в местах примыкания кров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ХВ стен машинного отде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битума на существующее жесткое осн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листов из оцинкованной ста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авеска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 кровлях примыканий к водосточным труба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колен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ворон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отлив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прямых звенье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из листовой стали с добавл. до 25%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  <w:tab w:val="left" w:pos="792" w:leader="none"/>
                <w:tab w:val="left" w:pos="972" w:leader="none"/>
              </w:tabs>
              <w:snapToGrid w:val="false"/>
              <w:spacing w:lineRule="auto" w:line="240"/>
              <w:ind w:left="612" w:hanging="0"/>
              <w:rPr>
                <w:rFonts w:ascii="Times New Roman" w:hAnsi="Times New Roman" w:eastAsia="Batang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  <w:tab w:val="left" w:pos="792" w:leader="none"/>
                <w:tab w:val="left" w:pos="97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на разбитых сте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ремонт дверных поло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дверных поло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оконных перепле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 оконных петел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руч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конных руч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вер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ка дверей железом с 2-х стор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водч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за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ремонт оконных перепл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  <w:tab w:val="left" w:pos="792" w:leader="none"/>
                <w:tab w:val="left" w:pos="972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метлахской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линолеум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 цементным раствором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7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о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штукатурки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потол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откос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ирка штукатурки с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потол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, потол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дение следов протечек масляной краск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с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торцов лестничных марш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ограждений лестничных марш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ковшей мусоропро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электрощитов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почтовых ящ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пожарных ящ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двер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ок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дверных и оконных отк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стничные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ручня ПХ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литки облицовочн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есгораемых ступе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подпо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ом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потол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с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металлически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же, изолирован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труб лак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техн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мойки чугу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канка раструба канализационных т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7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с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литки облицовоч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козырьков краской ПХ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тмо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штукатурки прия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цокол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отвод. лот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дверных поло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азбитых стеко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техн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ей и патр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провода АПП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ерметич. выключател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одноламповых плаф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едохраните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ма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скрытой провод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многоквартирных домов к сезонной эксплуатации в осенне-зим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о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дверей без снят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ремонт дверей вход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врез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оконных переплетов (без снятия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вшей мусоропро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ручня ПХ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конного стек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полов цементным раствор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участков канализацион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внутр. канал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канка раструбов канал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участков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онитовых проклад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езиновых проклад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ремонт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заглуш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бронзовых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ка сальников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ка сальниковых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ка сальников кранов двойной регулиров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лаком труб и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маномет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термомет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ск и напуск воды в системе центрального отоп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системы центрального отоп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приборов центрального отоп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ягкой рулонной кровли отдельными листа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звеньев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колен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ремонт оконных перепл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многоквартирных домов к сезонной эксплуатации в весенне-лет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ремонт входных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 дверных поло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емонт  оконных створ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и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оконных завер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конного стек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конных руч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штукатурки цоколя и прия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вшей мусоропро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за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руж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внутренней канал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канка канализационных раструб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зка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ка сальников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ка сальников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окладок вентилей,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ремонт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ьной голов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еревянных малых фор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малых фор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деревянных малых фор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металлических малых фор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вхо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окраска контейнеров и ур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8"/>
      <w:type w:val="nextPage"/>
      <w:pgSz w:w="11906" w:h="16838"/>
      <w:pgMar w:left="1309" w:right="85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Arial Unicode MS" w:hAnsi="Batang;Arial Unicode MS" w:eastAsia="Batang;Arial Unicode MS" w:cs="Batang;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6300" w:hanging="612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Batang;Arial Unicode MS" w:hAnsi="Batang;Arial Unicode MS" w:eastAsia="Batang;Arial Unicode MS" w:cs="Batang;Arial Unicode MS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Batang;Arial Unicode MS" w:hAnsi="Batang;Arial Unicode MS" w:eastAsia="Batang;Arial Unicode MS" w:cs="Batang;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1:00Z</dcterms:created>
  <dc:creator>User</dc:creator>
  <dc:description/>
  <cp:keywords/>
  <dc:language>en-US</dc:language>
  <cp:lastModifiedBy>Пользователь</cp:lastModifiedBy>
  <cp:lastPrinted>2016-01-28T10:39:00Z</cp:lastPrinted>
  <dcterms:modified xsi:type="dcterms:W3CDTF">2016-01-28T07:45:00Z</dcterms:modified>
  <cp:revision>4</cp:revision>
  <dc:subject/>
  <dc:title>ПРАВИТЕЛЬСТВО МОСКВЫ</dc:title>
</cp:coreProperties>
</file>